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askerville Old Face" w:hAnsi="Baskerville Old Face" w:cs="Baskerville Old Face"/>
          <w:i/>
          <w:i/>
          <w:color w:val="008000"/>
          <w:sz w:val="48"/>
          <w:szCs w:val="48"/>
        </w:rPr>
      </w:pPr>
      <w:r>
        <w:rPr>
          <w:rFonts w:cs="Baskerville Old Face" w:ascii="Baskerville Old Face" w:hAnsi="Baskerville Old Face"/>
          <w:i/>
          <w:color w:val="008000"/>
          <w:sz w:val="48"/>
          <w:szCs w:val="48"/>
        </w:rPr>
        <w:t>TALLER  1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askerville Old Face" w:hAnsi="Baskerville Old Face" w:cs="Baskerville Old Face"/>
          <w:i/>
          <w:i/>
          <w:color w:val="008000"/>
          <w:sz w:val="48"/>
          <w:szCs w:val="48"/>
        </w:rPr>
      </w:pPr>
      <w:r>
        <w:rPr>
          <w:rFonts w:cs="Baskerville Old Face" w:ascii="Baskerville Old Face" w:hAnsi="Baskerville Old Face"/>
          <w:i/>
          <w:color w:val="008000"/>
          <w:sz w:val="40"/>
          <w:szCs w:val="40"/>
        </w:rPr>
        <w:t>A TRABAJAR CON PAINT</w:t>
      </w:r>
    </w:p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i/>
          <w:i/>
          <w:color w:val="008000"/>
          <w:sz w:val="40"/>
          <w:szCs w:val="40"/>
          <w:lang w:val="en-US" w:eastAsia="en-US"/>
        </w:rPr>
      </w:pPr>
      <w:r>
        <w:rPr>
          <w:rFonts w:cs="Baskerville Old Face" w:ascii="Baskerville Old Face" w:hAnsi="Baskerville Old Face"/>
          <w:i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600700" cy="922655"/>
                <wp:effectExtent l="5080" t="5715" r="5715" b="168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2680"/>
                        </a:xfrm>
                        <a:prstGeom prst="cloudCallout">
                          <a:avLst>
                            <a:gd name="adj1" fmla="val -17518"/>
                            <a:gd name="adj2" fmla="val 6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INT ES UN PROGRAMA CON EL CUAL PUEDES REALIZAR VARIOS DIBUJOS, COLOREARLOS Y MODIFICARLOS COMO LO DESE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440.9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INT ES UN PROGRAMA CON EL CUAL PUEDES REALIZAR VARIOS DIBUJOS, COLOREARLOS Y MODIFICARLOS COMO LO DESE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i/>
          <w:i/>
          <w:color w:val="008000"/>
          <w:sz w:val="40"/>
          <w:szCs w:val="40"/>
        </w:rPr>
      </w:pPr>
      <w:r>
        <w:rPr>
          <w:rFonts w:cs="Baskerville Old Face" w:ascii="Baskerville Old Face" w:hAnsi="Baskerville Old Face"/>
          <w:i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RA  ABRIR PAINT LO PUEDES HACER DE LA SIGUIENTE MANERA:</w:t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5854700" cy="483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´</w:t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40400" cy="435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872490</wp:posOffset>
                </wp:positionV>
                <wp:extent cx="5608320" cy="102489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24920"/>
                        </a:xfrm>
                        <a:prstGeom prst="cloudCallout">
                          <a:avLst>
                            <a:gd name="adj1" fmla="val -4606"/>
                            <a:gd name="adj2" fmla="val 1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N 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ADRO DE HERRAMIENT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DE PAINT PODRÀS APROVECHAR PARA MODIFICAR Y CREAR TUS LINDOS GRÀFIC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68.7pt;width:441.55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N E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ADRO DE HERRAMIENT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DE PAINT PODRÀS APROVECHAR PARA MODIFICAR Y CREAR TUS LINDOS GRÀFIC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01980" cy="1985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</w:t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6530</wp:posOffset>
            </wp:positionV>
            <wp:extent cx="1460500" cy="2397760"/>
            <wp:effectExtent l="0" t="0" r="0" b="0"/>
            <wp:wrapTight wrapText="bothSides">
              <wp:wrapPolygon edited="0">
                <wp:start x="-139" y="0"/>
                <wp:lineTo x="-139" y="21511"/>
                <wp:lineTo x="21600" y="21511"/>
                <wp:lineTo x="21600" y="0"/>
                <wp:lineTo x="-13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ACTIVIDAD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2"/>
          <w:szCs w:val="22"/>
        </w:rPr>
        <w:t>UNE CON UNA</w:t>
      </w:r>
      <w:r>
        <w:rPr>
          <w:rFonts w:cs="Baskerville Old Face" w:ascii="Baskerville Old Face" w:hAnsi="Baskerville Old Face"/>
        </w:rPr>
        <w:t xml:space="preserve"> LÍNEA LOS ICONOS DE LA IZQUIERDA CON LA  ACCIÓN REPRESENTADA  A  LA DERECHA.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****  COLOREA SEGÚN TU GUSTO</w:t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921375" cy="3669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06" t="14213" r="6083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*** UNE LOS PUNTOS Y COLOREA.</w:t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5386070" cy="3769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78" t="18145" r="14867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*** ELABORA UN DIBUJO DONDE APAREZACAN DIFERENTES FIGURAS GEOMÉTRICAS. COLOREALO. (TENIENDO EN CUENTA LAS HERRAMIENTAS QUE </w:t>
      </w:r>
      <w:r>
        <w:rPr>
          <w:rFonts w:cs="Baskerville Old Face" w:ascii="Baskerville Old Face" w:hAnsi="Baskerville Old Face"/>
          <w:b/>
          <w:sz w:val="28"/>
          <w:szCs w:val="28"/>
        </w:rPr>
        <w:t>PAINT</w:t>
      </w:r>
      <w:r>
        <w:rPr>
          <w:rFonts w:cs="Baskerville Old Face" w:ascii="Baskerville Old Face" w:hAnsi="Baskerville Old Face"/>
          <w:sz w:val="28"/>
          <w:szCs w:val="28"/>
        </w:rPr>
        <w:t xml:space="preserve"> TE OFRECE)</w:t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1113790" cy="36734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216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4:00Z</dcterms:created>
  <dc:creator>William Salazar Prieto</dc:creator>
  <dc:description/>
  <dc:language>en-US</dc:language>
  <cp:lastModifiedBy>ruiz.pajòn</cp:lastModifiedBy>
  <dcterms:modified xsi:type="dcterms:W3CDTF">2015-09-11T01:24:00Z</dcterms:modified>
  <cp:revision>2</cp:revision>
  <dc:subject/>
  <dc:title/>
</cp:coreProperties>
</file>